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сентября 2018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4-41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еверо-Енисейского районного Совета депутатов «О субсидии на финансовое обеспечение затрат, связанных с оказанием населению услуг теплоснабжения в части затрат по приобретению (закупу) котельно-печного топлив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решений Северо-Енисейского районного Совета депутатов, устанавливающих размер субсидии на </w:t>
      </w:r>
      <w:r>
        <w:rPr>
          <w:bCs/>
          <w:sz w:val="28"/>
          <w:szCs w:val="28"/>
        </w:rPr>
        <w:t>финансовое обеспечение затрат, связанных с оказанием населению услуг теплоснабжения в части затрат по приобретению (закупу) котельно-печного топлива</w:t>
      </w:r>
      <w:r>
        <w:rPr>
          <w:sz w:val="28"/>
          <w:szCs w:val="28"/>
        </w:rPr>
        <w:t>, обеспечения доступности предоставляемых коммунально-бытовых услуг населению Северо-Енисейского района, обеспечения жизнедеятельности населения Северо-Енисейского района, относящегося к районам Крайнего Севера, 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статьями 78, 86 Бюджетного кодекса Российской Федерации, пунктом 1 части 1 статьи 19 Федерального закона от 26.07. 2006 № 135-ФЗ «О защите конкуренции», статьей 8 Устава Северо-Енисейского района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еверо-Енисейского районного Совета депутатов от 11.09.2013 № 720-56 «О субсидии на финансовое обеспечение затрат, связанных с оказанием населению услуг теплоснабжения в части затрат по приобретению (закупу) котельно-печного топлива» (в редакции решений Северо-Енисейского районного Совета депутатов  от 16.09.2014 № 917-68, от 20.10.2015 № 37-3, от 10.10.2016 № 171-14, </w:t>
      </w:r>
      <w:r>
        <w:rPr>
          <w:i/>
          <w:color w:val="FF0000"/>
        </w:rPr>
        <w:t xml:space="preserve"> </w:t>
      </w:r>
      <w:r>
        <w:rPr>
          <w:sz w:val="28"/>
          <w:szCs w:val="28"/>
        </w:rPr>
        <w:t>от 21.09.2017 № 339-28, от 17.04.2018 № 428-37) (далее -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з преамбулы решения слова «формирования муниципальной программы «Реформирование и модернизация жилищно - коммунального хозяйства и повышение энергетической эффективности» на 2014-2016 годы,» исключить; слова «пунктом  1 части 1 и пунктом  1 части 3 статьи 19  Федерального закона  от 26 июля 2006 года № 135-ФЗ   «О защите конкуренции»» заменить словами «пунктом  1 части 1 статьи 19  Федерального закона  от 26 июля 2006 года № 135-ФЗ   «О защите конкуренции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бзацы второй, третий, четвертый пункта 1 решения изложить в следующей редакции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«в 2019 году в размере 284 444 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0 году в размере 303 368 0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1 году в размере 315 368 000 рубл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абзац пятый пункта 1 решения исключить;</w:t>
      </w:r>
    </w:p>
    <w:p>
      <w:pPr>
        <w:pStyle w:val="Normal"/>
        <w:numPr>
          <w:ilvl w:val="0"/>
          <w:numId w:val="0"/>
        </w:numPr>
        <w:autoSpaceDE w:val="false"/>
        <w:ind w:right="279"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) в пункте 4 решения слова «О бюджете Северо-Енисейского района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 и плановый период 2019 - 2020 годов» заменить словами «О бюджете Северо-Енисейского района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9 год и плановый период 2020 - 2021 годов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 и применяется с 01.01.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заместитель главы района по социальным вопросам</w:t>
        <w:tab/>
        <w:tab/>
        <w:t xml:space="preserve">         Е.А. Миха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27» сентября 2018 г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35:00Z</dcterms:created>
  <dc:creator>kovt</dc:creator>
  <dc:description/>
  <cp:keywords/>
  <dc:language>en-US</dc:language>
  <cp:lastModifiedBy>MNU</cp:lastModifiedBy>
  <cp:lastPrinted>2017-09-19T18:24:00Z</cp:lastPrinted>
  <dcterms:modified xsi:type="dcterms:W3CDTF">2018-09-27T05:43:00Z</dcterms:modified>
  <cp:revision>5</cp:revision>
  <dc:subject/>
  <dc:title/>
</cp:coreProperties>
</file>